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0" w:after="120"/>
        <w:rPr>
          <w:rFonts w:ascii="Arial" w:hAnsi="Arial" w:cs="Arial"/>
          <w:i/>
          <w:i/>
          <w:position w:val="2"/>
          <w:sz w:val="22"/>
          <w:szCs w:val="22"/>
        </w:rPr>
      </w:pPr>
      <w:r>
        <w:rPr>
          <w:rFonts w:cs="Arial" w:ascii="Arial" w:hAnsi="Arial"/>
          <w:b/>
          <w:szCs w:val="24"/>
        </w:rPr>
        <w:t>dTest: V simulovaném soudním sporu zvítězili olomoučtí studenti práv</w:t>
      </w:r>
    </w:p>
    <w:p>
      <w:pPr>
        <w:pStyle w:val="Normal"/>
        <w:spacing w:lineRule="auto" w:line="312" w:before="0" w:after="120"/>
        <w:rPr>
          <w:rFonts w:ascii="Arial" w:hAnsi="Arial" w:cs="Arial"/>
          <w:i/>
          <w:i/>
          <w:position w:val="2"/>
          <w:sz w:val="22"/>
          <w:szCs w:val="22"/>
        </w:rPr>
      </w:pPr>
      <w:r>
        <w:rPr>
          <w:rFonts w:cs="Arial" w:ascii="Arial" w:hAnsi="Arial"/>
          <w:i/>
          <w:position w:val="2"/>
          <w:sz w:val="22"/>
          <w:szCs w:val="22"/>
        </w:rPr>
        <w:t>Spotřebitelská organizace dTest uspořádala druhý ročník soutěže Spotřebitelskoprávní moot court, ve které si studenti vyzkoušeli roli advokátů nanečisto. Jejich výkony u fiktivního soudu hodnotila odborná porota. Celostátní soutěž tentokrát probíhala distančně včetně ústního kola. Vyhrál tým z Univerzity Palackého v Olomouci. Cenu za nejlepší písemné podání si odnesli studenti z Masarykovy univerzity v Brně. Titul nejlepšího řečníka obdržel student z Univerzity Karlovy v Praze.</w:t>
      </w:r>
    </w:p>
    <w:p>
      <w:pPr>
        <w:pStyle w:val="Normal"/>
        <w:spacing w:lineRule="auto" w:line="312" w:before="0" w:after="120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 xml:space="preserve">Neférových podnikatelů je mnoho, ale jedna skupina ve statistikách spotřebitelské poradny dTestu přesto vybočuje. Jde o provozovatele online seznamek. „Soutěžní soudní případ vycházel z reálných stížností spotřebitelů na tyto seznamky, které automaticky prodlužují smlouvy a strhávají spotřebitelům peníze z karty, aniž by je o tom předem srozumitelně informovaly,“ popisuje Eduarda Hekšová, ředitelka spotřebitelské organizace dTest, a dodává: „Na jedné straně soutěžního sporu proto stál spotřebitel Karel a na druhé straně online seznamka. Studenti si v roli advokátů vyzkoušeli nanečisto zastupovat obě strany sporu.“ </w:t>
      </w:r>
    </w:p>
    <w:p>
      <w:pPr>
        <w:pStyle w:val="Normal"/>
        <w:spacing w:lineRule="auto" w:line="312" w:before="0" w:after="120"/>
        <w:rPr/>
      </w:pPr>
      <w:r>
        <w:rPr>
          <w:rFonts w:cs="Arial" w:ascii="Arial" w:hAnsi="Arial"/>
          <w:position w:val="2"/>
          <w:sz w:val="22"/>
          <w:szCs w:val="22"/>
        </w:rPr>
        <w:t>Do soutěže se přihlásilo 40 dvou až čtyřčlenných týmů ze všech právnických fakult v České republice. V písemném kole musely všechny týmy vypracovat podání k fiktivnímu soudu jak za žalobce – spotřebitele, tak za žalovanou společnost. Deset nejlepších týmů postoupilo do ústního kola, které se konalo v pátek 27. listopadu 2020 distanční formou. Los určil, zda daný tým bude v ústním kole hájit zájmy buď napáleného spotřebitele, nebo seznamky. Studenti dopředu dostali písemné podání protistrany, aby se mohli na ústní kolo připravit.</w:t>
      </w:r>
    </w:p>
    <w:p>
      <w:pPr>
        <w:pStyle w:val="Normal"/>
        <w:spacing w:lineRule="auto" w:line="312" w:before="0" w:after="120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 xml:space="preserve">Jednání ve Spotřebitelskoprávním moot courtu bylo velmi podobné tomu skutečnému u soudu. Do fiktivního soudu zasedli soudkyně Ústavního soudu Kateřina Šimáčková, vedoucí oddělení spotřebitelské legislativy Ministerstva průmyslu a obchodu Věra Knoblochová, asistentka soudce Kamila Abbasi, lektor moot courtových dovedností Petr Jedlička nebo vysokoškolští učitelé David Elischer, Blanka Vítová a Markéta Selucká. Porota složená z uznávaných odborníků byla jedním z největších lákadel pro studenty. Po každém jednání obdrželi od poroty zpětnou vazbu, která jim může pomoci v jejich budoucí profesní kariéře. </w:t>
      </w:r>
    </w:p>
    <w:p>
      <w:pPr>
        <w:pStyle w:val="Normal"/>
        <w:spacing w:lineRule="auto" w:line="312" w:before="0" w:after="120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>Vítězem soutěže s celkově nejvyšším počtem bodů se stal tým studentů z Právnické fakulty Univerzity Palackého v Olomouci ve složení Natálie Vaicová, Jakub Holčák a Tereza Tina Rašťáková. Nejlepší písemné podání odevzdali studenti z Právnické fakulty Masarykovy univerzity v Brně, a to Vendula Čajková, Barbara Janovská, Magdaléna Kráľová a Dominika Šudová. Cenu za nejlepšího řečníka obdržel student Právnické fakulty Univerzity Karlovy v Praze Dominik Lokvenc.</w:t>
      </w:r>
    </w:p>
    <w:p>
      <w:pPr>
        <w:pStyle w:val="Normal"/>
        <w:spacing w:lineRule="auto" w:line="312" w:before="0" w:after="120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 xml:space="preserve">Moot court představuje ve školním prostředí formu praktické výuky a jeho cílem je připravit studenty právnických fakult na vystupování před soudem. Moot court se vždy soustředí na právně složité případy, kde neexistuje jasné a jednoduché řešení. „Jelikož dTest není jen časopis s užitečnými informacemi, snaží se svými aktivitami vzdělávat rovněž studenty. Ti si ze soutěže odnesli nejen hodnotné ceny a přínosnou zpětnou vazbu od poroty, ale především poznání reálných problémů českých spotřebitelů,“ doplňuje Eduarda Hekšová.   </w:t>
      </w:r>
    </w:p>
    <w:p>
      <w:pPr>
        <w:pStyle w:val="Normal"/>
        <w:spacing w:lineRule="auto" w:line="312" w:before="0" w:after="120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>Příprava soutěže zabrala organizátorům přibližně půl roku. Oproti loňskému ročníku na ně čekala výzva, protože museli reagovat na měnící se epidemická opatření, a opakovaně proto měnit pravidla. „Nakonec jsme se rozhodli zrealizovat ústní kolo distanční formou. Museli jsme vymyslet zcela nový model online jednání tak, aby vše fungovalo i přes technické potíže u jednotlivců. Velice nám s tím pomohla Právnická fakulta Univerzity Palackého, která byla letos spoluorganizátorem soutěže,“ říká Svatava Veverková, koordinátorka moot courtu z dTestu. Studenty účast v soutěži bavila, ocenili také možnost vyzkoušet si online podobu jednání a snahu organizátorů ústní jednání zachovat.</w:t>
      </w:r>
    </w:p>
    <w:p>
      <w:pPr>
        <w:pStyle w:val="Normal"/>
        <w:spacing w:lineRule="auto" w:line="312" w:before="0" w:after="120"/>
        <w:rPr/>
      </w:pPr>
      <w:r>
        <w:rPr>
          <w:rFonts w:cs="Arial" w:ascii="Arial" w:hAnsi="Arial"/>
          <w:position w:val="2"/>
          <w:sz w:val="22"/>
          <w:szCs w:val="22"/>
        </w:rPr>
        <w:t xml:space="preserve">Více informací o soutěži včetně projednávaného soudního případu naleznete na </w:t>
      </w:r>
      <w:hyperlink r:id="rId2">
        <w:r>
          <w:rPr>
            <w:rStyle w:val="InternetLink"/>
            <w:rFonts w:cs="Arial" w:ascii="Arial" w:hAnsi="Arial"/>
            <w:position w:val="2"/>
            <w:sz w:val="22"/>
            <w:szCs w:val="22"/>
          </w:rPr>
          <w:t>www.spotrebitelskymoot.cz</w:t>
        </w:r>
      </w:hyperlink>
      <w:r>
        <w:rPr>
          <w:rFonts w:cs="Arial" w:ascii="Arial" w:hAnsi="Arial"/>
          <w:position w:val="2"/>
          <w:sz w:val="22"/>
          <w:szCs w:val="22"/>
        </w:rPr>
        <w:t xml:space="preserve">. </w:t>
      </w:r>
    </w:p>
    <w:p>
      <w:pPr>
        <w:pStyle w:val="Normal"/>
        <w:spacing w:lineRule="auto" w:line="312" w:before="0" w:after="120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pro média:</w:t>
      </w:r>
    </w:p>
    <w:p>
      <w:pPr>
        <w:pStyle w:val="Normal"/>
        <w:spacing w:lineRule="auto" w:line="31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cie Korbeliusová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edia@dtest.cz</w:t>
        </w:r>
      </w:hyperlink>
      <w:r>
        <w:rPr>
          <w:rFonts w:cs="Arial" w:ascii="Arial" w:hAnsi="Arial"/>
          <w:color w:val="000000"/>
          <w:sz w:val="22"/>
          <w:szCs w:val="22"/>
        </w:rPr>
        <w:t>, tel.: +420</w:t>
      </w:r>
      <w:r>
        <w:rPr>
          <w:rFonts w:eastAsia="Calibri" w:cs="Arial" w:ascii="Arial" w:hAnsi="Arial"/>
          <w:color w:val="000000"/>
          <w:sz w:val="22"/>
          <w:szCs w:val="22"/>
          <w:lang w:val="en-US" w:eastAsia="en-US"/>
        </w:rPr>
        <w:t> 604 556 874</w:t>
      </w:r>
    </w:p>
    <w:p>
      <w:pPr>
        <w:pStyle w:val="Normal"/>
        <w:spacing w:lineRule="auto" w:line="30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00" w:before="120" w:after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dTest, o.p.s. je největší českou spotřebitelskou organizací, která v ČR působí již od roku 1992. Je vydavatelem spotřebitelského časopisu dTest, na jehož stránkách jsou publikovány výsledky nezávislých a objektivních testů produktů, varování před nebezpečnými a zdravotně závadnými výrobky, informace o spotřebitelských právech a rady, jak tato práva účinně uplatňovat. dTest je součástí mezinárodní organizace International Consumer Research and Testing (ICRT) a evropské spotřebitelské organizace BEUC.</w:t>
      </w:r>
    </w:p>
    <w:p>
      <w:pPr>
        <w:pStyle w:val="Normal"/>
        <w:spacing w:lineRule="auto" w:line="300" w:before="120" w:after="0"/>
        <w:rPr/>
      </w:pPr>
      <w:r>
        <w:rPr>
          <w:rFonts w:cs="Arial" w:ascii="Arial" w:hAnsi="Arial"/>
          <w:sz w:val="16"/>
          <w:szCs w:val="16"/>
        </w:rPr>
        <w:t>Poradensk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nk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časopis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Test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299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49 009</w:t>
      </w:r>
      <w:r>
        <w:rPr>
          <w:rFonts w:eastAsia="Arial"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6"/>
          <w:szCs w:val="16"/>
        </w:rPr>
        <w:t>j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 provoz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aždý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acovní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7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din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otřebitelé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í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ho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onzultova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 právním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adc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časopis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Tes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jrůznější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otřebitelské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blémy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n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ěžnéh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rif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olání.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d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uštění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 roc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010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éto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ožnost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yužily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iž</w:t>
      </w:r>
      <w:r>
        <w:rPr>
          <w:rFonts w:eastAsia="Arial" w:cs="Arial" w:ascii="Arial" w:hAnsi="Arial"/>
          <w:sz w:val="16"/>
          <w:szCs w:val="16"/>
        </w:rPr>
        <w:t xml:space="preserve"> deseti</w:t>
      </w:r>
      <w:r>
        <w:rPr>
          <w:rFonts w:cs="Arial" w:ascii="Arial" w:hAnsi="Arial"/>
          <w:sz w:val="16"/>
          <w:szCs w:val="16"/>
        </w:rPr>
        <w:t>tisíc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otřebitel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radensk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ink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časopis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Test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ak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l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vní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jvyhledávanější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sto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 řešení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tíží,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terým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ákazníci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h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tkávají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608" w:right="652" w:gutter="0" w:header="510" w:top="652" w:footer="578" w:bottom="6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2"/>
        <w:lang w:val="en-US" w:eastAsia="en-US"/>
      </w:rPr>
    </w:pPr>
    <w:r>
      <w:rPr>
        <w:kern w:val="2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14020</wp:posOffset>
          </wp:positionH>
          <wp:positionV relativeFrom="page">
            <wp:posOffset>414020</wp:posOffset>
          </wp:positionV>
          <wp:extent cx="828040" cy="2149475"/>
          <wp:effectExtent l="0" t="0" r="0" b="0"/>
          <wp:wrapNone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7" r="-4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2149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11480</wp:posOffset>
          </wp:positionH>
          <wp:positionV relativeFrom="margin">
            <wp:posOffset>7701280</wp:posOffset>
          </wp:positionV>
          <wp:extent cx="938530" cy="1991995"/>
          <wp:effectExtent l="0" t="0" r="0" b="0"/>
          <wp:wrapNone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" r="-1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199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page">
                <wp:posOffset>414020</wp:posOffset>
              </wp:positionH>
              <wp:positionV relativeFrom="page">
                <wp:posOffset>3600450</wp:posOffset>
              </wp:positionV>
              <wp:extent cx="179705" cy="635"/>
              <wp:effectExtent l="0" t="0" r="0" b="0"/>
              <wp:wrapNone/>
              <wp:docPr id="4" name="Přímá spojnice se šipkou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Přímá spojnice se šipkou 1" stroked="t" o:allowincell="f" style="position:absolute;margin-left:-97.8pt;margin-top:-515.7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4020</wp:posOffset>
          </wp:positionH>
          <wp:positionV relativeFrom="page">
            <wp:posOffset>414020</wp:posOffset>
          </wp:positionV>
          <wp:extent cx="828675" cy="2095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71" r="-43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kern w:val="2"/>
        <w:sz w:val="36"/>
        <w:szCs w:val="36"/>
      </w:rPr>
      <w:t>Tisková zpráva ze dne 1. prosince 202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00000A"/>
      <w:kern w:val="2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1">
    <w:name w:val="Text bubliny Char1"/>
    <w:qFormat/>
    <w:rPr>
      <w:rFonts w:ascii="Tahoma" w:hAnsi="Tahoma" w:eastAsia="Times" w:cs="Tahoma"/>
      <w:color w:val="00000A"/>
      <w:kern w:val="2"/>
      <w:sz w:val="16"/>
      <w:szCs w:val="16"/>
      <w:lang w:val="cs-CZ"/>
    </w:rPr>
  </w:style>
  <w:style w:type="character" w:styleId="PedmtkomenteChar">
    <w:name w:val="Předmět komentáře Char"/>
    <w:qFormat/>
    <w:rPr>
      <w:rFonts w:ascii="Times" w:hAnsi="Times" w:eastAsia="Times" w:cs="Times"/>
      <w:b/>
      <w:bCs/>
      <w:color w:val="00000A"/>
      <w:kern w:val="2"/>
      <w:lang w:val="cs-CZ"/>
    </w:rPr>
  </w:style>
  <w:style w:type="character" w:styleId="VisitedInternetLink">
    <w:name w:val="FollowedHyperlink"/>
    <w:rPr>
      <w:color w:val="954F72"/>
      <w:u w:val="single"/>
    </w:rPr>
  </w:style>
  <w:style w:type="character" w:styleId="Uficommentbody">
    <w:name w:val="uficommentbody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ull">
    <w:name w:val="null"/>
    <w:qFormat/>
    <w:rPr/>
  </w:style>
  <w:style w:type="character" w:styleId="Big">
    <w:name w:val="big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eastAsia="Times New Roman" w:cs="Times New Roman"/>
      <w:color w:val="000000"/>
      <w:kern w:val="0"/>
      <w:sz w:val="20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" w:hAnsi="Times" w:eastAsia="Times" w:cs="Times"/>
      <w:b/>
      <w:bCs/>
      <w:color w:val="00000A"/>
      <w:kern w:val="2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color w:val="000000"/>
      <w:kern w:val="0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trebitelskymoot.cz/" TargetMode="External"/><Relationship Id="rId3" Type="http://schemas.openxmlformats.org/officeDocument/2006/relationships/hyperlink" Target="mailto:media@dtes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36:00Z</dcterms:created>
  <dc:creator>Otecko</dc:creator>
  <dc:description/>
  <cp:keywords/>
  <dc:language>en-US</dc:language>
  <cp:lastModifiedBy>uzivatel</cp:lastModifiedBy>
  <cp:lastPrinted>2016-09-09T09:25:00Z</cp:lastPrinted>
  <dcterms:modified xsi:type="dcterms:W3CDTF">2020-12-01T07:36:00Z</dcterms:modified>
  <cp:revision>2</cp:revision>
  <dc:subject/>
  <dc:title/>
</cp:coreProperties>
</file>